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ANTÃO JUDICIAL NOTURNO de 27/09/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LESC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</w:t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Vistos, etc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Iniciado o procedimento para apuração de ato infracional, após a apresentação do adolescente ao Ministério Público, este </w:t>
      </w:r>
      <w:r>
        <w:rPr>
          <w:rFonts w:cs="Arial" w:ascii="Arial" w:hAnsi="Arial"/>
          <w:b/>
        </w:rPr>
        <w:t>concedeu remissão como forma de exclusão do processo, requerendo a aplicação de medida de Liberdade Assistida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osto isso, com fundamento no artigo 181,§1º, do ECA, </w:t>
      </w:r>
      <w:r>
        <w:rPr>
          <w:rFonts w:cs="Arial" w:ascii="Arial" w:hAnsi="Arial"/>
          <w:b/>
        </w:rPr>
        <w:t>HOMOLOGO A REMISSÃO CONCEDIDA</w:t>
      </w:r>
      <w:r>
        <w:rPr>
          <w:rFonts w:cs="Arial" w:ascii="Arial" w:hAnsi="Arial"/>
        </w:rPr>
        <w:t>, a fim de que produzam seus jurídicos e legais efeito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e-se o adolescente ao Serviço de Liberdade Assistida deste Juizado, para imediato início da execução da medid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time-se o adolescente, seu representante legal, o Ministério Público e o Dr. Defensor Público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e-se o expediente de estil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27 de setembro de 2003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UIZ DE PLANT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0:13:00Z</dcterms:created>
  <dc:creator>DIEN-NI</dc:creator>
  <dc:description/>
  <dc:language>en-US</dc:language>
  <cp:lastModifiedBy>NINA</cp:lastModifiedBy>
  <cp:lastPrinted>2001-10-28T02:39:00Z</cp:lastPrinted>
  <dcterms:modified xsi:type="dcterms:W3CDTF">2003-09-25T00:13:00Z</dcterms:modified>
  <cp:revision>2</cp:revision>
  <dc:subject/>
  <dc:title>ESTADO DO RIO DE JANEIRO</dc:title>
</cp:coreProperties>
</file>